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mar’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bba’s Cajun Foo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ky and Patsy Servan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mes Avery Jewel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ca Villarre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stan Fee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ie’s Mexican Foo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as Traditions Grill &amp; Bake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 Patio Restaura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 Lobst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en Iguana Gri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el Time Lodg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’s Fish Hou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ite’s BBQ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il Sal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in Dolphins Cinema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ytime Fitness Gy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dise Beauty Sal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-Com Federal Credit Un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bel O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e with Lisa -Lisa Carill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pital O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astal Corks/ Gary &amp; Terry T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 O’Connor Rental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astal Boat Servi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 O’Connor Hardware Suppl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cks Bar &amp; Gri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s &amp; Lilly Amejorad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Omni Hotels &amp; Resorts, Corpus Christi, T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Corpus Christi Hook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SeaWorld/ San Antonio,Tex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Six Flags Fiesta Texa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3"/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Texas State Aquari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James Avery Jewel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Eugene Martine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T&amp;T Tree Trimm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Shirley Dabb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Hartman Distribut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Del Papa Distribut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Dale Hahn’s Guide Servi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Low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Fri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 xml:space="preserve">Evelyn’s Fish Market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Billy Pat Peacoc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Pam Villarreal/TexasProperty Control LL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Lion’s Club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Big Bear Shrimp &amp; Seafoo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Salem Lutheran Church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Evelyn’s Seafood and Bai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Fasten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Walgree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Texas Tackle Facto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Henry &amp; Judy Anders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eastAsia="PMingLiU;新細明體" w:cs="PMingLiU;新細明體"/>
                <w:sz w:val="36"/>
                <w:szCs w:val="36"/>
              </w:rPr>
            </w:pPr>
            <w:r>
              <w:rPr>
                <w:rFonts w:eastAsia="PMingLiU;新細明體" w:cs="PMingLiU;新細明體"/>
                <w:sz w:val="36"/>
                <w:szCs w:val="36"/>
              </w:rPr>
              <w:t>Ice 4 U/Jeremy Dy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Dolphin Tal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rFonts w:eastAsia="PMingLiU;新細明體" w:cs="PMingLiU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PMingLiU;新細明體" w:cs="PMingLiU;新細明體"/>
                <w:color w:val="000000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5840" w:h="2448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52"/>
        <w:szCs w:val="52"/>
      </w:rPr>
    </w:pPr>
    <w:r>
      <w:rPr>
        <w:rFonts w:cs="Arial Black" w:ascii="Arial Black" w:hAnsi="Arial Black"/>
        <w:sz w:val="52"/>
        <w:szCs w:val="52"/>
      </w:rPr>
      <w:t xml:space="preserve">2016 PESCAO GRANDE CONTRIBUTORS &amp; DONORS </w:t>
    </w:r>
  </w:p>
  <w:p>
    <w:pPr>
      <w:pStyle w:val="Header"/>
      <w:rPr>
        <w:rFonts w:ascii="Arial Black" w:hAnsi="Arial Black" w:cs="Arial Black"/>
        <w:sz w:val="52"/>
        <w:szCs w:val="52"/>
      </w:rPr>
    </w:pPr>
    <w:r>
      <w:rPr>
        <w:rFonts w:cs="Arial Black" w:ascii="Arial Black" w:hAnsi="Arial Black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32:00Z</dcterms:created>
  <dc:creator>christine</dc:creator>
  <dc:description/>
  <dc:language>en-US</dc:language>
  <cp:lastModifiedBy>tie</cp:lastModifiedBy>
  <cp:lastPrinted>2016-06-23T15:53:00Z</cp:lastPrinted>
  <dcterms:modified xsi:type="dcterms:W3CDTF">2016-06-25T16:32:00Z</dcterms:modified>
  <cp:revision>2</cp:revision>
  <dc:subject/>
  <dc:title>Omar’s</dc:title>
</cp:coreProperties>
</file>